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  <w:lang w:bidi="ar"/>
        </w:rPr>
      </w:pPr>
      <w:r>
        <w:rPr>
          <w:rFonts w:ascii="黑体;SimHei" w:hAnsi="黑体;SimHei" w:cs="黑体;SimHei" w:eastAsia="黑体;SimHei"/>
          <w:b/>
          <w:sz w:val="40"/>
          <w:szCs w:val="40"/>
          <w:lang w:bidi="ar"/>
        </w:rPr>
        <w:t>海南省工业学校电梯维保类遴选服务单位综合评分表</w:t>
      </w:r>
    </w:p>
    <w:tbl>
      <w:tblPr>
        <w:tblW w:w="1521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32"/>
        <w:gridCol w:w="9581"/>
        <w:gridCol w:w="1267"/>
        <w:gridCol w:w="1656"/>
      </w:tblGrid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评标内容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位业绩</w:t>
            </w:r>
          </w:p>
        </w:tc>
        <w:tc>
          <w:tcPr>
            <w:tcW w:w="9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人提供近三年电梯维保服务合同，每提供一个合同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。证明材料：提供合同复印件或中标或成交通知书复印件并加盖公章，未提供则不得分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梯维保服务实施的组织与方案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总体服务组织布置及规划（含公司场地、项目人员资质、专业技术水平能力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总体施工组织布置及规划的实用性、可行性进行评价，较好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此项内容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根据电梯维保相关需求制作方案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电梯维保服务方案、方法与技术措施、进度工期保证体系及保证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施工方案、方法与技术措施是否符合实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合理方面进行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好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差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此项内容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、环保、文明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安全施工作业、安全培训及安全检查措施等方面进行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好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差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此项内容不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项目风险预测与防范及事故应急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安防范措施、应急预案的实用性、可行性进行评价，较好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此项内容不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信用等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良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较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待定和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社会征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列入失信名单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有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服务函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无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材料完整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装订成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骑缝章整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普通装订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务驻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在定安县范围内有现场管理人员长期驻点的，提供居住证明或房屋租赁证明，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；无此项服务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报价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报价得分＝（评标基准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报价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价格分值（注：满足招标文件要求且投标价格最低的投标报价为评标基准价。）最低报价不是中标的唯一依据。因落实政府采购政策进行价格调整的，以调整后的价格计算评标基准价和投标报价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ahoma" w:hAnsi="Tahoma" w:cs="Tahoma"/>
      <w:color w:val="000000"/>
      <w:sz w:val="22"/>
      <w:szCs w:val="22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5:00Z</dcterms:created>
  <dc:creator>DX</dc:creator>
  <dc:description/>
  <cp:keywords/>
  <dc:language>en-US</dc:language>
  <cp:lastModifiedBy>user</cp:lastModifiedBy>
  <cp:lastPrinted>2022-01-05T10:27:00Z</cp:lastPrinted>
  <dcterms:modified xsi:type="dcterms:W3CDTF">2024-12-27T07:34:00Z</dcterms:modified>
  <cp:revision>2</cp:revision>
  <dc:subject/>
  <dc:title>海南省农垦实验中学零星工程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CF176F884EAC86C6EA4D64F897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